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ab/>
        <w:tab/>
        <w:tab/>
        <w:tab/>
        <w:tab/>
        <w:tab/>
        <w:t xml:space="preserve">            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lang w:val="pl-PL"/>
        </w:rPr>
      </w:pPr>
      <w:r>
        <w:rPr>
          <w:lang w:val="pl-PL"/>
        </w:rPr>
        <w:t>(miejscowość, dat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mię i nazwisko rodziców/prawnych opiekunó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iejsce zamieszkan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lefon kontaktow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 xml:space="preserve">Wniosek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bCs/>
          <w:sz w:val="26"/>
          <w:lang w:val="pl-PL"/>
        </w:rPr>
        <w:t>do Dyrektora Poradni Psychologiczno-Pedagogicznej w Glown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szę o przekazanie dokumentacji dotyczącej syna/córki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imię i nazwisko dzieck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data i miejsce urodzenia dzieck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adres zamieszkania dzieck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( nazwa przedszkola/ szkoły 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znajdującej się w posiadaniu Poradni Psychologiczno-Pedagogicznej w Głownie do: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nazwa i dokładny adres Poradni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ta                                                                         podpis rodzica/prawnego opiekuna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-180" w:hanging="0"/>
      <w:jc w:val="both"/>
    </w:pPr>
    <w:rPr>
      <w:sz w:val="18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User</dc:creator>
  <dc:description/>
  <cp:keywords/>
  <dc:language>en-US</dc:language>
  <cp:lastModifiedBy>PoradniaPP</cp:lastModifiedBy>
  <cp:lastPrinted>2013-11-20T08:48:00Z</cp:lastPrinted>
  <dcterms:modified xsi:type="dcterms:W3CDTF">2019-03-18T09:36:00Z</dcterms:modified>
  <cp:revision>3</cp:revision>
  <dc:subject/>
  <dc:title>  </dc:title>
</cp:coreProperties>
</file>