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uczniu z zaburzeniami w pisaniu i czytaniu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potrzeb Poradni Psychologiczno – Pedagogicznej w Głow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Heading2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2"/>
        </w:rPr>
        <w:t>klasa (profil) szkoł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Heading2"/>
        <w:spacing w:lineRule="auto" w:line="360"/>
        <w:jc w:val="left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  <w:sz w:val="22"/>
        </w:rPr>
        <w:t>nazwisko i imiona                                                                                             data urodzenia</w:t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Heading2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2"/>
        </w:rPr>
        <w:t>PES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Wypełnienie niniejszego skierowania wymaga zakreślenia i uzupełnienia odpowiednich danych dotyczących ucznia.</w:t>
      </w:r>
    </w:p>
    <w:p>
      <w:pPr>
        <w:pStyle w:val="Heading3"/>
        <w:numPr>
          <w:ilvl w:val="0"/>
          <w:numId w:val="0"/>
        </w:numPr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Znajomość zasad ortograficz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bez zastrzeż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niezadawalająca (wymienić czego dotyczy)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.   Częstotliwość występowania błędów w pracach pisem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błędy nieliczne (nie odbiegające ilością od przeciętnie spotykanych w pracach uczniowskic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błędy bardzo li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bardzo nasilone występowanie błęd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  Charakter popełnianych błęd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 xml:space="preserve">” </w:t>
      </w:r>
      <w:r>
        <w:rPr/>
        <w:t>typowo” ortografi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mylenie liter o podobieństwie graficzn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mylenie liter odpowiedników głosek zbliżonych fonetycz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opuszczanie drobnych detali graficznych lit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opuszczanie cząstek wyraz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zniekształcenia zapisu całych wyraz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inne błędy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  Poziom graficzny pism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bez zastrzeż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zaburzony (wymienić cechy pisma) 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   Tempo pisania:</w:t>
      </w:r>
      <w:r>
        <w:rPr>
          <w:b w:val="false"/>
          <w:bCs w:val="false"/>
        </w:rPr>
        <w:t xml:space="preserve">   szybkie, przeciętne, wolne, bardzo wolne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6.   Ogólna ocena samodzielnych wytworów pisemnych </w:t>
      </w:r>
      <w:r>
        <w:rPr>
          <w:b w:val="false"/>
          <w:bCs w:val="false"/>
        </w:rPr>
        <w:t>...........................................................................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7.   Poziom wypowiedzi ustnych</w:t>
      </w:r>
      <w:r>
        <w:rPr/>
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8.Technika czytania </w:t>
      </w:r>
      <w:r>
        <w:rPr>
          <w:bCs/>
        </w:rPr>
        <w:t>…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8.   Poprawność artykulacyjn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.   Postępy w nauce języków obcy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dob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zadawalają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niezadawalające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10.  Oceny szkolne z poszczególnych przedmiotów nauczania z ostatniego semestru lub końca roku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  <w:bCs/>
        </w:rPr>
        <w:t>szkolnego</w:t>
      </w:r>
    </w:p>
    <w:p>
      <w:pPr>
        <w:pStyle w:val="Normal"/>
        <w:spacing w:lineRule="auto" w:line="360"/>
        <w:rPr/>
      </w:pPr>
      <w:r>
        <w:rPr/>
        <w:t xml:space="preserve">jęz. polski.................................................                            </w:t>
      </w:r>
    </w:p>
    <w:p>
      <w:pPr>
        <w:pStyle w:val="Normal"/>
        <w:spacing w:lineRule="auto" w:line="360"/>
        <w:rPr/>
      </w:pPr>
      <w:r>
        <w:rPr/>
        <w:t xml:space="preserve">jęz. angielski/niemiecki............................                         </w:t>
      </w:r>
    </w:p>
    <w:p>
      <w:pPr>
        <w:pStyle w:val="Normal"/>
        <w:spacing w:lineRule="auto" w:line="360"/>
        <w:rPr/>
      </w:pPr>
      <w:r>
        <w:rPr/>
        <w:t>jez. rosyjski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historia......................................................                         </w:t>
      </w:r>
    </w:p>
    <w:p>
      <w:pPr>
        <w:pStyle w:val="Normal"/>
        <w:spacing w:lineRule="auto" w:line="360"/>
        <w:rPr/>
      </w:pPr>
      <w:r>
        <w:rPr/>
        <w:t>geografia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matematyka.............................................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skierowania </w:t>
      </w:r>
      <w:r>
        <w:rPr>
          <w:b/>
          <w:bCs/>
          <w:sz w:val="28"/>
          <w:szCs w:val="28"/>
          <w:u w:val="single"/>
        </w:rPr>
        <w:t>konieczne</w:t>
      </w:r>
      <w:r>
        <w:rPr>
          <w:b/>
          <w:bCs/>
          <w:sz w:val="28"/>
          <w:szCs w:val="28"/>
        </w:rPr>
        <w:t xml:space="preserve"> jest dołączenie kserokopii trzech prac klasowych </w:t>
      </w:r>
    </w:p>
    <w:p>
      <w:pPr>
        <w:pStyle w:val="TextBody"/>
        <w:rPr/>
      </w:pPr>
      <w:r>
        <w:rPr>
          <w:b/>
          <w:bCs/>
          <w:sz w:val="28"/>
          <w:szCs w:val="28"/>
        </w:rPr>
        <w:t>lub/i wypracowań.</w:t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                       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ata                                                                                           podpis nauczyciela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ieczątka szkoły</w:t>
      </w:r>
    </w:p>
    <w:sectPr>
      <w:footerReference w:type="default" r:id="rId2"/>
      <w:type w:val="nextPage"/>
      <w:pgSz w:w="11906" w:h="16838"/>
      <w:pgMar w:left="851" w:right="851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lineRule="auto" w:line="360"/>
      <w:ind w:left="540" w:hanging="360"/>
      <w:outlineLvl w:val="2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16:00Z</dcterms:created>
  <dc:creator>Poradnia</dc:creator>
  <dc:description/>
  <cp:keywords/>
  <dc:language>en-US</dc:language>
  <cp:lastModifiedBy>DELL</cp:lastModifiedBy>
  <cp:lastPrinted>2006-09-11T12:56:00Z</cp:lastPrinted>
  <dcterms:modified xsi:type="dcterms:W3CDTF">2022-12-12T13:30:00Z</dcterms:modified>
  <cp:revision>3</cp:revision>
  <dc:subject/>
  <dc:title>Data zgłoszenia</dc:title>
</cp:coreProperties>
</file>